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» от 12.09.1997 года №130/32-ОЗ», на основании решения Совета депутатов № 17/94-рс от 31.10.2016 г « Об утверждении Положения об оплате труда главы муниципального образования Бородинский сельсовет Ташлинского района Оренбургской области»,Уставом муниципального образования Бородинский сельсовет Ташлинского района Оренбургской области, </w:t>
      </w:r>
      <w:r>
        <w:rPr>
          <w:bCs/>
          <w:sz w:val="28"/>
          <w:szCs w:val="28"/>
        </w:rPr>
        <w:t>Совет депутатов муниципального образования Бородинский сельсовет Ташлинского района Оренбург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51855" cy="343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"/>
                              <w:gridCol w:w="276"/>
                              <w:gridCol w:w="3858"/>
                              <w:gridCol w:w="138"/>
                              <w:gridCol w:w="205"/>
                              <w:gridCol w:w="482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униципального образования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7.09.2019 № 1/10-рс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.Бородинск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денежном содержании главы муниципального образования Бородинский сельсовет Ташлинского 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270.3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9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"/>
                        <w:gridCol w:w="276"/>
                        <w:gridCol w:w="3858"/>
                        <w:gridCol w:w="138"/>
                        <w:gridCol w:w="205"/>
                        <w:gridCol w:w="482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2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муниципального образования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7.09.2019 № 1/10-рс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.Бородинск</w:t>
                            </w:r>
                          </w:p>
                        </w:tc>
                        <w:tc>
                          <w:tcPr>
                            <w:tcW w:w="50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  <w:cantSplit w:val="true"/>
                        </w:trPr>
                        <w:tc>
                          <w:tcPr>
                            <w:tcW w:w="35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денежном содержании главы муниципального образования Бородинский сельсовет Ташлинского 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FR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становить главе муниципального образования Бородинский сельсовет Ташлинского  района Оренбургской области:</w:t>
      </w:r>
    </w:p>
    <w:p>
      <w:pPr>
        <w:pStyle w:val="FR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сячный должностной оклад в сумме 12297 (Двенадцать тысяч двести девяносто семь) рублей;</w:t>
      </w:r>
    </w:p>
    <w:p>
      <w:pPr>
        <w:pStyle w:val="FR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Ежемесячную надбавку за особые условия работы в размере 39% к должностному окладу;</w:t>
      </w:r>
    </w:p>
    <w:p>
      <w:pPr>
        <w:pStyle w:val="FR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надбавку за выслугу лет в размере 20%</w:t>
      </w:r>
    </w:p>
    <w:p>
      <w:pPr>
        <w:pStyle w:val="FR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е  денежное поощрение в размере  0,96 должностного оклада;</w:t>
      </w:r>
    </w:p>
    <w:p>
      <w:pPr>
        <w:pStyle w:val="FR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Единовременную выплату при предоставлении ежегодного оплачиваемого отпуска в размере  одного должностного оклада в год;</w:t>
      </w:r>
    </w:p>
    <w:p>
      <w:pPr>
        <w:pStyle w:val="FR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ую помощь в размере 0,5 должностного оклада в год в связи с юбилейными датами (30, 35, 40, 45, 50,55, 60, 65 лет), бракосочетанием, смертью  близких родственников (родители, супруги, дети), рождением ребенка;</w:t>
      </w:r>
    </w:p>
    <w:p>
      <w:pPr>
        <w:pStyle w:val="FR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нежному содержанию главы установить районный коэффицент в размере 15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р ежегодно увеличивается (индексируется) в соответствии с Законом Оренбургской областного бюджете на соответствующий год с учётом уровня инфляции (потребительских цен).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(индексация) размера должностного оклада главы муниципального образования Бородинский сельсовет Ташлинского  района Оренбургской области производится  одновременно с увеличением (индексацией) должностных окладов муниципальных служащих муниципального образования Бородинский сельсовет Ташлинского  района Оренбург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Совета депутатов «О денежном содержании главы муниципального образования Бородинский сельсовет Ташлинского  района Оренбургской области» от 19.12.2016 №19/103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ведущего бухгалтера МБУ «ЦФПО»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действие после обнародования и распространяется на правоотношения, возникшие с 01.10.2019г.</w:t>
      </w:r>
    </w:p>
    <w:p>
      <w:pPr>
        <w:pStyle w:val="Normal"/>
        <w:tabs>
          <w:tab w:val="clear" w:pos="708"/>
          <w:tab w:val="center" w:pos="4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</w:t>
        <w:tab/>
        <w:t>Н.Н. Ч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Разослано:     администрации района, прокурору района,</w:t>
      </w:r>
      <w:r>
        <w:rPr>
          <w:rFonts w:cs="Arial" w:ascii="Arial" w:hAnsi="Arial"/>
          <w:szCs w:val="28"/>
        </w:rPr>
        <w:t xml:space="preserve">  </w:t>
      </w:r>
      <w:r>
        <w:rPr>
          <w:szCs w:val="28"/>
        </w:rPr>
        <w:t>бухгалтерии, в дел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184" w:leader="none"/>
        </w:tabs>
        <w:spacing w:lineRule="exact" w:line="331" w:before="0" w:after="0"/>
        <w:jc w:val="left"/>
        <w:rPr>
          <w:sz w:val="24"/>
          <w:szCs w:val="24"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проверки на наличие коррупционных</w:t>
      </w:r>
    </w:p>
    <w:p>
      <w:pPr>
        <w:pStyle w:val="22"/>
        <w:shd w:fill="auto" w:val="clear"/>
        <w:tabs>
          <w:tab w:val="clear" w:pos="708"/>
          <w:tab w:val="right" w:pos="7967" w:leader="none"/>
        </w:tabs>
        <w:spacing w:before="0" w:after="0"/>
        <w:rPr>
          <w:rStyle w:val="2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факторов в проекте решения Совета  депутато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«О внесении изменений в  решение Совета депутатов                                                                                                        от 31.10.2016 г. № 17/94-рс «Об утверждении Положения об оплате труда главы муниципального образования Бородинский сельсовет Ташлинского района Оренбургской области»</w:t>
      </w:r>
    </w:p>
    <w:p>
      <w:pPr>
        <w:pStyle w:val="Normal"/>
        <w:jc w:val="center"/>
        <w:rPr/>
      </w:pPr>
      <w:r>
        <w:rPr>
          <w:b/>
          <w:bCs/>
        </w:rPr>
        <w:tab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Бородинск                                                                                           26 сентября 2019 год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Бородинский сельсовет Ташлинского района Оренбургской области и их проектов», утвержденного Решением Совета депутатов муниципального образования Бородинский сельсовет  </w:t>
      </w:r>
      <w:r>
        <w:rPr>
          <w:highlight w:val="yellow"/>
        </w:rPr>
        <w:t>№ 33/ 91-рс от  24.04.2009 г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/>
      </w:pPr>
      <w:r>
        <w:rPr/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jc w:val="both"/>
        <w:rPr/>
      </w:pPr>
      <w:r>
        <w:rPr/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/>
      </w:pPr>
      <w:r>
        <w:rPr/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Normal"/>
        <w:jc w:val="both"/>
        <w:rPr/>
      </w:pPr>
      <w:r>
        <w:rPr/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Normal"/>
        <w:jc w:val="both"/>
        <w:rPr/>
      </w:pPr>
      <w:r>
        <w:rPr/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Normal"/>
        <w:jc w:val="both"/>
        <w:rPr/>
      </w:pPr>
      <w:r>
        <w:rPr/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Normal"/>
        <w:jc w:val="both"/>
        <w:rPr/>
      </w:pPr>
      <w:r>
        <w:rPr/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jc w:val="both"/>
        <w:rPr/>
      </w:pPr>
      <w:r>
        <w:rPr/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jc w:val="both"/>
        <w:rPr/>
      </w:pPr>
      <w:r>
        <w:rPr/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ециалист 1 категории  администрации сельсовета                    Л.В. Килякова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родинский  сельсовет                                                               С.Ю. Лари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eastAsia="Calibri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9:00Z</dcterms:created>
  <dc:creator>комп</dc:creator>
  <dc:description/>
  <cp:keywords/>
  <dc:language>en-US</dc:language>
  <cp:lastModifiedBy>ПК</cp:lastModifiedBy>
  <cp:lastPrinted>2019-09-30T22:03:00Z</cp:lastPrinted>
  <dcterms:modified xsi:type="dcterms:W3CDTF">2019-09-30T17:25:00Z</dcterms:modified>
  <cp:revision>60</cp:revision>
  <dc:subject/>
  <dc:title/>
</cp:coreProperties>
</file>